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Αξιότιμοι προσκεκλημένοι , Συνδημότισσες  και Συνδημότες ,φίλες και φίλοι  ,σας καλημερίζω και σας ευχαριστώ για την παρουσία σας.</w:t>
      </w:r>
    </w:p>
    <w:p>
      <w:pPr>
        <w:pStyle w:val="Normal"/>
        <w:rPr>
          <w:sz w:val="32"/>
          <w:szCs w:val="32"/>
        </w:rPr>
      </w:pPr>
      <w:r>
        <w:rPr>
          <w:sz w:val="32"/>
          <w:szCs w:val="32"/>
        </w:rPr>
        <w:t xml:space="preserve">Είμαστε σήμερα εδώ για τα επίσημα αποκαλυπτήρια του ανδριάντα του Λόρδου Μπάιρον. Ο ανδριάντας φιλοτεχνήθηκε με απόφαση του Διοικητικού Συμβουλίου της Δημοτικής επιχείρησης, υπό την εποπτεία του Δήμου, σε συνεννόηση και συνεργασία με την τεχνική υπηρεσία και την υπηρεσία πρασίνου του Δήμου μας. Το μνημείο αυτό τοποθετείται στην πλατεία Ειρήνης, σε μία συνοικία ονομαστή για την πλούσια ιστορία αγώνων, θυσιών και διεκδικήσεων. Η ανέγερση του μνημείου εκφράζει  τον σεβασμό του Δήμου, αλλά και όλου του Ελληνισμού προς το πρόσωπο του Λόρδου Μπάιρον. Αποτίουμε την οφειλόμενη τιμή σε μία από τις επιφανέστερες προσωπικότητες του αγώνα, που ενίσχυσε το παλλαϊκό αίτημα για Ελευθερία σε παγκόσμιο επίπεδο. Το χρέος, η οφειλή αυτή, γίνεται σήμερα ακόμα πιο επιτακτική εξαιτίας της φίλο προσφυγικής δράσης του ποιητή. Προκειμένου λοιπόν, να αποδοθεί η οφειλόμενη αναγνώριση στο έργο του Λόρδου Μπάιρον , αλλά και να αναδειχθεί η πόλη μας ως τόπος που τιμά τον φιλελληνισμό, προτείναμε την φιλοτέχνηση του ανδριάντα του Λόρδου Μπάιρον και την διάθεση κάλυψης της σχετικής δαπάνης, από την Δημοτική επιχείρηση, ως προσφορά στην πολιτιστική ταυτότητα του Δήμου μας. Είναι προφανές ότι η πρωτοβουλία εστιάζει στην ανάταση της τοπικής αυτοπεποίθησης και προβολή του κύρους της πόλης, εμπλέκοντας άμεσα τοπικότητα και ιστορία. Γιατί ο πολιτισμός είναι ο τρόπος που η πόλη αναπνέει ,συναντιέται και ανταλλάσσει ιδέες. Από τα παραπάνω προκύπτει ότι, ο Δήμος Βύρωνα μπορεί και πρέπει να κάνει προσπάθειες για να καθιερώσει τη φυσιογνωμία του, εντός και εκτός Ελλάδος, ως ο τόπος που συναντιούνται οι προσωπικότητες οι οποίες υποστηρίζουν τον Ελληνικό πολιτισμό ως παγκόσμια αξία. Με αφορμή τα 100 χρόνια από την ίδρυση της πόλης ας αξιοποιήσουμε και προβάλουμε το γεγονός ότι ο Δήμος Βύρωνα συνδέεται με την παγκόσμια καλλιτεχνική δημιουργία: </w:t>
      </w:r>
    </w:p>
    <w:p>
      <w:pPr>
        <w:pStyle w:val="Normal"/>
        <w:rPr>
          <w:sz w:val="32"/>
          <w:szCs w:val="32"/>
        </w:rPr>
      </w:pPr>
      <w:r>
        <w:rPr>
          <w:sz w:val="32"/>
          <w:szCs w:val="32"/>
        </w:rPr>
        <w:t>Πρώτον, με τον Λόρδο Μπάιρον που έδωσε το όνομά του στην πόλη και είναι ο παλαιότερος αλλά και ο διασημότερος των Φιλελλήνων και δεύτερον, με την Ισιδώρα Ντάνκαν που έδωσε το όνομά της σε μία περιοχή της πόλης μας, την Νεράιδα και αποτελεί βασικό εκπρόσωπο και ΄΄μητέρα΄΄ του μοντέρνου και σύγχρονου χωρού. Πιστεύω, ότι όλα αυτά υπηρετούνται και αναδεικνύονται  με την φιλοτέχνηση στην πόλη του  ανδριάντα του Μπάιρον, ως σημείο αναφοράς μιας μοναδικής τοπικής ταυτότητας με παγκόσμια ακτινοβολία. Θα προσδώσει στην πόλη την εμβληματική της ταυτότητα και εύχομαι να αναδειχθεί ως σημείο επίσκεψης και στη συνέχεια με μία σειρά από επόμενες ενέργειες και προγράμματα ο Δήμος Βύρωνα μπορεί να αναδείξει τη μοναδικότητά του ως :</w:t>
      </w:r>
    </w:p>
    <w:p>
      <w:pPr>
        <w:pStyle w:val="Normal"/>
        <w:rPr>
          <w:sz w:val="32"/>
          <w:szCs w:val="32"/>
        </w:rPr>
      </w:pPr>
      <w:r>
        <w:rPr>
          <w:rFonts w:cs="Calibri"/>
          <w:sz w:val="32"/>
          <w:szCs w:val="32"/>
        </w:rPr>
        <w:t xml:space="preserve">                              </w:t>
      </w:r>
      <w:r>
        <w:rPr>
          <w:sz w:val="32"/>
          <w:szCs w:val="32"/>
        </w:rPr>
        <w:t>΄΄Δήμος Βύρωνα η πόλη των Φιλελλήνων΄΄</w:t>
      </w:r>
    </w:p>
    <w:p>
      <w:pPr>
        <w:pStyle w:val="Normal"/>
        <w:rPr>
          <w:sz w:val="32"/>
          <w:szCs w:val="32"/>
        </w:rPr>
      </w:pPr>
      <w:r>
        <w:rPr>
          <w:sz w:val="32"/>
          <w:szCs w:val="32"/>
        </w:rPr>
      </w:r>
    </w:p>
    <w:p>
      <w:pPr>
        <w:pStyle w:val="Normal"/>
        <w:rPr>
          <w:sz w:val="32"/>
          <w:szCs w:val="32"/>
        </w:rPr>
      </w:pPr>
      <w:r>
        <w:rPr>
          <w:sz w:val="32"/>
          <w:szCs w:val="32"/>
        </w:rPr>
        <w:t>Τέλος, να ευχαριστήσω το Διοικητικό Συμβούλιο της Δημοτικής  Επιχείρησης, όσους βοήθησαν στην δημιουργία του μνημείου: Τον Αντιδήμαρχο κο Καραγιάννη, τον Αντιδήμαρχο κο Αγγέλη, τον αντ|ρο της Δ.Ε κο Χαντζή, τον δ|ντή παραγωγής κο Καρακώστα, το μέλος του Δ.Σ της Δ.Ε κο Πανόπουλο και τον γλύπτη που φιλοτέχνησε το έργο κο Δημήτρη Χριστογιάννη.</w:t>
      </w:r>
    </w:p>
    <w:p>
      <w:pPr>
        <w:pStyle w:val="Normal"/>
        <w:spacing w:before="0" w:after="160"/>
        <w:rPr>
          <w:sz w:val="32"/>
          <w:szCs w:val="32"/>
        </w:rPr>
      </w:pPr>
      <w:r>
        <w:rPr>
          <w:sz w:val="32"/>
          <w:szCs w:val="32"/>
        </w:rPr>
        <w:t>Σας ευχαριστώ πολύ.</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6:00Z</dcterms:created>
  <dc:creator>ΒΑΣ ΠΑΓΚ</dc:creator>
  <dc:description/>
  <dc:language>en-US</dc:language>
  <cp:lastModifiedBy>Christos</cp:lastModifiedBy>
  <cp:lastPrinted>2023-11-14T11:56:00Z</cp:lastPrinted>
  <dcterms:modified xsi:type="dcterms:W3CDTF">2023-11-28T13:16:00Z</dcterms:modified>
  <cp:revision>2</cp:revision>
  <dc:subject/>
  <dc:title/>
</cp:coreProperties>
</file>