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Helvetica Neue;Times New Roman" w:hAnsi="Helvetica Neue;Times New Roman" w:cs="Helvetica Neue;Times New Roman"/>
          <w:b/>
          <w:b/>
          <w:color w:val="000000"/>
          <w:sz w:val="27"/>
          <w:szCs w:val="27"/>
          <w:u w:val="single"/>
        </w:rPr>
      </w:pPr>
      <w:r>
        <w:rPr>
          <w:rFonts w:cs="Helvetica Neue;Times New Roman" w:ascii="Helvetica Neue;Times New Roman" w:hAnsi="Helvetica Neue;Times New Roman"/>
          <w:b/>
          <w:color w:val="000000"/>
          <w:sz w:val="27"/>
          <w:szCs w:val="27"/>
          <w:u w:val="single"/>
        </w:rPr>
        <w:t>Χ</w:t>
      </w:r>
      <w:r>
        <w:rPr>
          <w:rFonts w:cs="Helvetica Neue;Times New Roman" w:ascii="Helvetica Neue;Times New Roman" w:hAnsi="Helvetica Neue;Times New Roman"/>
          <w:b/>
          <w:color w:val="000000"/>
          <w:sz w:val="27"/>
          <w:szCs w:val="27"/>
          <w:u w:val="single"/>
        </w:rPr>
        <w:t>α</w:t>
      </w:r>
      <w:r>
        <w:rPr>
          <w:rFonts w:cs="Helvetica Neue;Times New Roman" w:ascii="Helvetica Neue;Times New Roman" w:hAnsi="Helvetica Neue;Times New Roman"/>
          <w:b/>
          <w:color w:val="000000"/>
          <w:sz w:val="27"/>
          <w:szCs w:val="27"/>
          <w:u w:val="single"/>
        </w:rPr>
        <w:t>ιρετισμός Δημάρχου Γρηγόρη Κ</w:t>
      </w:r>
      <w:r>
        <w:rPr>
          <w:rFonts w:cs="Helvetica Neue;Times New Roman" w:ascii="Helvetica Neue;Times New Roman" w:hAnsi="Helvetica Neue;Times New Roman"/>
          <w:b/>
          <w:color w:val="000000"/>
          <w:sz w:val="27"/>
          <w:szCs w:val="27"/>
          <w:u w:val="single"/>
        </w:rPr>
        <w:t>α</w:t>
      </w:r>
      <w:r>
        <w:rPr>
          <w:rFonts w:cs="Helvetica Neue;Times New Roman" w:ascii="Helvetica Neue;Times New Roman" w:hAnsi="Helvetica Neue;Times New Roman"/>
          <w:b/>
          <w:color w:val="000000"/>
          <w:sz w:val="27"/>
          <w:szCs w:val="27"/>
          <w:u w:val="single"/>
        </w:rPr>
        <w:t xml:space="preserve">τωπόδη </w:t>
      </w:r>
    </w:p>
    <w:p>
      <w:pPr>
        <w:pStyle w:val="Web"/>
        <w:spacing w:before="0" w:after="0"/>
        <w:rPr>
          <w:rFonts w:ascii="Helvetica Neue;Times New Roman" w:hAnsi="Helvetica Neue;Times New Roman" w:cs="Helvetica Neue;Times New Roman"/>
          <w:b/>
          <w:b/>
          <w:color w:val="000000"/>
          <w:sz w:val="27"/>
          <w:szCs w:val="27"/>
          <w:u w:val="single"/>
        </w:rPr>
      </w:pPr>
      <w:r>
        <w:rPr>
          <w:rFonts w:cs="Helvetica Neue;Times New Roman" w:ascii="Helvetica Neue;Times New Roman" w:hAnsi="Helvetica Neue;Times New Roman"/>
          <w:b/>
          <w:color w:val="000000"/>
          <w:sz w:val="27"/>
          <w:szCs w:val="27"/>
          <w:u w:val="single"/>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Αγαπητές μας φίλες, αγαπητοί μας φίλοι,</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Θα ήθελα να σας καλωσορίσω στην σημερινή μας εκδήλωση για τα αποκαλυπτήρια του ανδριάντα του Λόρδου Μπάιρον που θα κοσμεί πλέον αυτή τη γωνιά της πόλης μας.</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H αγαπημένη μας πόλη, το 2024 κλείνει πλέον 100 χρόνια από την επίσημη ίδρυσή της το 1924, όντας ο πρώτος αστικός προσφυγικός συνοικισμός της Ελλάδας. Τον Απρίλιο του 1924, ο μέχρι πρότινος “συνοικισμός Παγκρατίου” πήρε το νέο του όνομα προς τιμήν του μεγάλου Φιλέλληνα αγωνιστή Λόρδου Μπάιρον και έγινε γνωστός ως “Συνοικισμός Βύρωνος”.</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Το όνομα και η κληρονομιά του μεγάλου ρομαντικού ποιητή επιλέχθηκε να σηματοδοτήσει τη νέα ζωή των προσφύγων της Μικράς Ασίας και να αποτελέσει το φωτεινό σύμβολο της ελπίδας, της αναγέννησης, της προοπτικής.</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Ο χαρακτήρας του Λόρδου Μπάιρον διέπεται από έναν άκρατο ιδεαλισμό, χωρίς αμφιβολία απότοκο των θρησκευτικών ερεθισμάτων που δέχθηκε ως μικρό παιδί. Με απόλυτες και πολύ ξεκάθαρες οπτικές για το καλό και το κακό, με αισιοδοξία για το “καλό” που θα επικρατήσει στο τέλος, οι αποκρυσταλλωμένες απόψεις του Λόρδου ακούμπησαν μοναδικά στην κλασσική παιδεία που δέχθηκε στο σχολείο. Και ήταν ακριβώς αυτή η παιδεία που ενέτεινε το πάθος του νεαρού Λόρδου για την ιστορία, και ιδιαίτερα δε για τη δόξα και τα μοναδικά ιδανικά της Αρχαίας Ελλάδας.</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Ένα όνειρο ζωής του να ταξιδέψει στο εξωτερικό, ένα ταξίδι ενδοσκόπησης στα Ιωάννινα, στο Μεσολόγγι και στην Αθήνα, στους πρόποδες του Υμηττού, στα μέρη που βρισκόμαστε σήμερα, έγινε αφορμή να δεθεί άρρηκτα συναισθηματικά με την Ελλάδα, την γλώσσα και την ιστορία της χώρας μας.</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Ο Λόρδος Μπάιρον έπαιξε καταλυτικό ρόλο στο αναδυόμενο επαναστατικό κίνημα για την ανεξαρτησία των Ελλήνων από την Οθωμανική Αυτοκρατορία. Σε κομβικά σημεία της επανάστασης, το φιλελληνικό ρεύμα του οποίου υπήρξε ενορχηστρωτής, διασφάλισε την υποστήριξη των ευρωπαϊκών δυνάμεων στην ελληνική πλευρά, δημιουργώντας ένα ισχυρό τείχος προστασίας απέναντι στις σκληρές οθωμανικές αντεπιθέσεις.</w:t>
      </w:r>
      <w:r>
        <w:rPr>
          <w:rStyle w:val="Gmailappleconvertedspace"/>
          <w:rFonts w:cs="Helvetica Neue;Times New Roman" w:ascii="Helvetica Neue;Times New Roman" w:hAnsi="Helvetica Neue;Times New Roman"/>
          <w:color w:val="000000"/>
          <w:sz w:val="27"/>
          <w:szCs w:val="27"/>
        </w:rPr>
        <w:t> </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Πέρα από το κίνημα του Φιλελληνισμού, ο Λόρδος συμμετείχε με υλικά μέσα στον Απελευθερωτικό Αγώνα, ωθώντας τον να θρηνήσει, μία ημέρα πριν από τον θάνατό του στο Μεσολόγγι, πως έδωσε στην Ελλάδα τα πάντα, και ήταν έτοιμος πλέον να της δώσει και την ζωή του.</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Είμαστε περήφανοι για την κληρονομιά που άφησε πίσω του και για την συμβολική παρακαταθήκη του στην πόλη μας. Η αδελφοποίηση του Βύρωνα με το Νόττιγχαμ, την πόλη του Μπάιρον, που έλαβε χώρα επί των ημερών μας, είναι ο ελάχιστος φόρος τιμής που θα μπορούσαμε να αποτίσουμε σε μια εμβληματική προσωπικότητα, όπως επίσης και αυτός εδώ ο ανδριάντας που αποκαλύπτουμε σήμερα.</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Θα ήθελα να απευθύνω ξεχωριστές ευχαριστίες στην Δημοτική Επιχείρηση της πόλης μας και στον πρόεδρό της, τον Βασίλη Πάγκαλο, που χάρισαν αυτό το ξεχωριστό δώρο στην πόλη μας, και να δώσω τα συγχαρητήριά μου στον γλύπτη που φιλοτέχνησε αυτό το υπέροχο έργο που θα κοσμεί πλέον αυτό το σημείο του Βύρωνα, τον Δημήτρη Χριστογιάννη.</w:t>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Web"/>
        <w:spacing w:before="0" w:after="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sz w:val="27"/>
          <w:szCs w:val="27"/>
        </w:rPr>
        <w:t>Σας ευχαριστώ λοιπόν όλους για τον φόρο τιμής σε αυτή την ξεχωριστή και εμβληματική θα έλεγα προσωπικότητα με ένα υπέροχο έργο. Να είστε καλά.</w:t>
      </w:r>
    </w:p>
    <w:p>
      <w:pPr>
        <w:pStyle w:val="Normal"/>
        <w:spacing w:before="0" w:after="160"/>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Gmailappleconvertedspace">
    <w:name w:val="gmai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16:00Z</dcterms:created>
  <dc:creator>press2</dc:creator>
  <dc:description/>
  <cp:keywords/>
  <dc:language>en-US</dc:language>
  <cp:lastModifiedBy>Christos</cp:lastModifiedBy>
  <dcterms:modified xsi:type="dcterms:W3CDTF">2023-11-28T13:16:00Z</dcterms:modified>
  <cp:revision>2</cp:revision>
  <dc:subject/>
  <dc:title/>
</cp:coreProperties>
</file>